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Зарегистрировано</w:t>
        <w:br/>
        <w:t>в Министерстве юстиции</w:t>
        <w:br/>
        <w:t>Российской Федерации</w:t>
        <w:br/>
        <w:t>4 сентября 2020 года,</w:t>
        <w:br/>
        <w:t>регистрационный N 59649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Профессиональный стандарт "Медицинская сестра/медицинский брат"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УТВЕРЖДЕН</w:t>
        <w:br/>
        <w:t>приказом Министерства</w:t>
        <w:br/>
        <w:t>труда и социальной защиты</w:t>
        <w:br/>
        <w:t>Российской Федерации</w:t>
        <w:br/>
        <w:t>от 31 июля 2020 года N 475н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Медицинская сестра/медицинский брат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73"/>
        <w:gridCol w:w="3282"/>
      </w:tblGrid>
      <w:tr>
        <w:trPr>
          <w:trHeight w:val="23" w:hRule="atLeast"/>
        </w:trPr>
        <w:tc>
          <w:tcPr>
            <w:tcW w:w="6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73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332</w:t>
            </w:r>
          </w:p>
        </w:tc>
      </w:tr>
      <w:tr>
        <w:trPr/>
        <w:tc>
          <w:tcPr>
            <w:tcW w:w="60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I. Общие сведен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55"/>
        <w:gridCol w:w="351"/>
        <w:gridCol w:w="1149"/>
      </w:tblGrid>
      <w:tr>
        <w:trPr>
          <w:trHeight w:val="23" w:hRule="atLeast"/>
        </w:trPr>
        <w:tc>
          <w:tcPr>
            <w:tcW w:w="7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444444"/>
                <w:sz w:val="26"/>
                <w:szCs w:val="26"/>
                <w:lang w:eastAsia="ru-RU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5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еятельность среднего медицинского персонала в области сестринского дела</w:t>
            </w:r>
          </w:p>
        </w:tc>
        <w:tc>
          <w:tcPr>
            <w:tcW w:w="35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02.065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наименование вида профессиональной деятельности)</w:t>
            </w:r>
          </w:p>
        </w:tc>
        <w:tc>
          <w:tcPr>
            <w:tcW w:w="35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  <w:t>Основная цель вида профессиональной деятельности: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хранение и поддержание здоровья, улучшение качества жизни населения, оказание медицинской помощи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  <w:t>Группа занятий: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5"/>
        <w:gridCol w:w="3652"/>
        <w:gridCol w:w="1562"/>
        <w:gridCol w:w="2686"/>
      </w:tblGrid>
      <w:tr>
        <w:trPr>
          <w:trHeight w:val="23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22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редний медицинский персонал по уходу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код ОКЗ)</w:t>
            </w:r>
          </w:p>
        </w:tc>
        <w:tc>
          <w:tcPr>
            <w:tcW w:w="365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наименование)</w:t>
            </w:r>
          </w:p>
        </w:tc>
        <w:tc>
          <w:tcPr>
            <w:tcW w:w="156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код ОКЗ)</w:t>
            </w:r>
          </w:p>
        </w:tc>
        <w:tc>
          <w:tcPr>
            <w:tcW w:w="268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наименование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________________</w:t>
        <w:br/>
        <w:t>Общероссийский классификатор занятий.</w:t>
        <w:br/>
        <w:br/>
        <w:br/>
        <w:t>Отнесение к видам экономической деятельности: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3"/>
        <w:gridCol w:w="6822"/>
      </w:tblGrid>
      <w:tr>
        <w:trPr>
          <w:trHeight w:val="23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6.10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еятельность больничных организаций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6.90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еятельность в области медицины прочая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код (ОКЭДУ)</w:t>
            </w:r>
          </w:p>
        </w:tc>
        <w:tc>
          <w:tcPr>
            <w:tcW w:w="682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spacing w:lineRule="auto" w:line="240" w:before="0" w:after="24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________________</w:t>
        <w:br/>
        <w:t>Общероссийский классификатор видов экономической деятельност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9"/>
        <w:gridCol w:w="1824"/>
        <w:gridCol w:w="1858"/>
        <w:gridCol w:w="2152"/>
        <w:gridCol w:w="994"/>
        <w:gridCol w:w="1858"/>
      </w:tblGrid>
      <w:tr>
        <w:trPr>
          <w:trHeight w:val="23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444444"/>
                <w:sz w:val="26"/>
                <w:szCs w:val="26"/>
                <w:lang w:eastAsia="ru-RU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общенная трудовая функция</w:t>
            </w:r>
          </w:p>
        </w:tc>
        <w:tc>
          <w:tcPr>
            <w:tcW w:w="5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ая функция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квалификации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первичной доврачебной медико-</w:t>
              <w:br/>
              <w:t>санитарной помощи населению по профилю "сестринское дело"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медицинской помощи, осуществление сестринского ухода и наблюдения за пациентами при заболеваниях и (или) состояния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/01.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мероприятий по профилактике инфекций, связанных с оказанием медицинской помощ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/02.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мероприятий по профилактике неинфекционных и инфекционных заболеваний, формированию здорового образа жизн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/03.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/04.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линическое использование крови и (или) ее компонент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/05.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медицинской помощи в экстренной форм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/06.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III. Характеристика обобщенных трудовых функций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4"/>
          <w:szCs w:val="24"/>
          <w:lang w:eastAsia="ru-RU"/>
        </w:rPr>
        <w:t>3.1. Обобщенная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9"/>
        <w:gridCol w:w="298"/>
        <w:gridCol w:w="1004"/>
        <w:gridCol w:w="753"/>
        <w:gridCol w:w="1648"/>
        <w:gridCol w:w="298"/>
        <w:gridCol w:w="553"/>
        <w:gridCol w:w="595"/>
        <w:gridCol w:w="298"/>
        <w:gridCol w:w="1495"/>
        <w:gridCol w:w="574"/>
      </w:tblGrid>
      <w:tr>
        <w:trPr>
          <w:trHeight w:val="23" w:hRule="atLeast"/>
        </w:trPr>
        <w:tc>
          <w:tcPr>
            <w:tcW w:w="2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7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первичной доврачебной медико-санитарной помощи населению по профилю "сестринское дело"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7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квалификаци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8"/>
        <w:gridCol w:w="6667"/>
      </w:tblGrid>
      <w:tr>
        <w:trPr>
          <w:trHeight w:val="23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дицинская сестра</w:t>
              <w:br/>
              <w:br/>
              <w:t>Медицинская сестра участковая</w:t>
              <w:br/>
              <w:br/>
              <w:t>Медицинская сестра патронажная</w:t>
              <w:br/>
              <w:br/>
              <w:t>Медицинская сестра приемного отделения</w:t>
              <w:br/>
              <w:br/>
              <w:t>Медицинская сестра палатная (постовая)</w:t>
              <w:br/>
              <w:br/>
              <w:t>Медицинская сестра перевязочной</w:t>
              <w:br/>
              <w:br/>
              <w:t>Медицинская сестра процедурной</w:t>
              <w:br/>
              <w:br/>
              <w:t>Медицинская сестра стерилизационно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профессиональному образованию и обучению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реднее профессиональное образование - программы подготовки специалистов среднего звена по специальности "Сестринское дело"</w:t>
              <w:br/>
              <w:br/>
              <w:t>или</w:t>
              <w:br/>
              <w:br/>
              <w:t>Среднее профессиональное образование - программы подготовки специалистов среднего звена по специальности "Лечебное дело" или "Акушерское дело" и дополнительное профессиональное образование - программы профессиональной переподготовки по специальности "Сестринское дело"</w:t>
            </w:r>
          </w:p>
        </w:tc>
      </w:tr>
      <w:tr>
        <w:trPr/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обые условия допуска к работе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ертификат специалиста или свидетельство об аккредитации</w:t>
              <w:br/>
              <w:br/>
              <w:t>специалиста по специальности "Сестринское дело"</w:t>
              <w:br/>
              <w:br/>
              <w:t>Прохождение обязательных предварительных (при поступлении на</w:t>
              <w:br/>
              <w:br/>
              <w:t>работу) и периодических медицинских осмотров (обследований), а также</w:t>
              <w:br/>
              <w:br/>
              <w:t>внеочередных медицинских осмотров (обследований)</w:t>
              <w:br/>
              <w:br/>
              <w:t>Отсутствие ограничений на занятие профессиональной деятельностью</w:t>
            </w:r>
          </w:p>
        </w:tc>
      </w:tr>
      <w:tr>
        <w:trPr/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 целью профессионального роста и присвоения квалификационных категорий:</w:t>
              <w:br/>
              <w:br/>
              <w:t>- дополнительное профессиональное образование (программы повышения квалификации и программы профессиональной переподготовки);</w:t>
              <w:br/>
              <w:br/>
              <w:t>- формирование профессиональных навыков через наставничество;</w:t>
              <w:br/>
              <w:br/>
              <w:t>- стажировка;</w:t>
              <w:br/>
              <w:br/>
              <w:t>- использование дистанционных образовательных технологий (образовательный портал и вебинары);</w:t>
              <w:br/>
              <w:br/>
              <w:t>- тренинги в симуляционных центрах;</w:t>
              <w:br/>
              <w:br/>
              <w:t>- участие в конгрессных мероприятиях</w:t>
              <w:br/>
              <w:br/>
              <w:t>Соблюдение врачебной тайны, принципов медицинской этики в работе с пациентами, их законными представителями и коллегами</w:t>
              <w:br/>
              <w:br/>
              <w:t>Соблюдение программы государственных гарантий бесплатного оказания гражданам медицинской помощи, нормативных правовых актов в сфере охраны здоровья граждан, регулирующих медицинскую деятельность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________________</w:t>
        <w:br/>
        <w:t>Приказ Минздрава России от 20 декабря 2012 г. N 1183н "Об утверждении Номенклатуры должностей медицинских работников и фармацевтических работников" (зарегистрирован Минюстом России 18 марта 2013 г., регистрационный N 27723), с изменениями, внесенными приказом Минздрава России от 01 августа 2014 г. N 420н (зарегистрирован Минюстом России 14 августа 2014 г., регистрационный N 33591).</w:t>
        <w:br/>
        <w:br/>
        <w:t>Приказ Минздрава России от 10 февраля 2016 г. N 83н "Об утверждении Квалификационных требований к медицинским и фармацевтическим работникам со средним медицинским и фармацевтическим образованием" (зарегистрирован Минюстом России 9 марта 2016 г., регистрационный N 41337).</w:t>
        <w:br/>
        <w:br/>
        <w:t>Приказ Минздрава России от 29 ноября 2012 г. N 982н "Об утверждении условий и порядка выдачи сертификата специалиста медицинским и фармацевтическим работникам, формы и технических требований сертификата специалиста" (зарегистрирован Минюстом России 29 марта 2013 г., регистрационный N 27918) с изменениями, внесенными приказами Минздрава России от 31 июля 2013 г. N 515н (зарегистрирован Минюстом России 30 августа 2013 г., регистрационный N 29853), от 23 октября 2014 г. N 658н (зарегистрирован Минюстом России 17 ноября 2014 г., регистрационный N 34729) и от 10 февраля 2016 г. N 82н (зарегистрирован Минюстом России 11 марта 2016 г., регистрационный N 41389).</w:t>
        <w:br/>
        <w:br/>
        <w:t>Приказ Минздрава России от 6 июня 2016 г. N 352н "Об утверждении порядка выдачи свидетельства об аккредитации специалиста, формы свидетельства об аккредитации специалиста и технических требований к нему" (зарегистрирован Минюстом России 4 июля 2016 г., регистрационный N 42742), с изменениями, внесенными приказом Минздрава России от 31 июля 2019 г. N 586н (зарегистрирован Минюстом России 3 октября 2019 г., регистрационный N 56127).</w:t>
        <w:br/>
        <w:br/>
        <w:t>Приказ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 октября 2011 г., регистрационный N 22111), с изменениями, внесенными приказами Минздрава России от 15 мая 2013 г. N 296н (зарегистрирован Минюстом России 3 июля 2013 г., регистрационный N 28970) и от 5 декабря 2014 г. N 801н (зарегистрирован Минюстом России 3 февраля 2015 г., регистрационный N 35848), приказом Минтруда России, Минздрава России от 6 февраля 2018 г. N 62н/49н (зарегистрирован Минюстом России 2 марта 2018 г., регистрационный N 50237), приказом Минздрава России от 13 декабря 2019 г. N 1032н (зарегистрирован Минюстом России 24 декабря 2019 г., регистрационный N 56976), приказом Минтруда России N 187н, Минздрава России N 268н от 3 апреля 2020 г. (зарегистрирован Минюстом России 12 мая 2020 г., регистрационный N 58320), приказом Минздрава России от 18 мая 2020 г. N 455н (зарегистрирован Минюстом России 22 мая 2020 г., регистрационный N 58430).</w:t>
        <w:br/>
        <w:br/>
        <w:t>Статья 213 Трудового кодекса Российской Федерации (Собрание законодательства Российской Федерации, 2002, N 1, ст.3; 2015, N 29, ст.4356).</w:t>
        <w:br/>
        <w:br/>
        <w:t>Статья 351.1 Трудового кодекса Российской Федерации (Собрание законодательства Российской Федерации, 2002, N 1, ст.3; 2015, N 29, ст.4363).</w:t>
        <w:br/>
        <w:br/>
        <w:t>Статья 13 Федерального закона от 21 ноября 2011 г. N 323-ФЗ "Об основах охраны здоровья граждан в Российской Федерации", (Собрание законодательства Российской Федерации, 2011, N 48, ст.6724; 2020, N 14, ст.2023).</w:t>
        <w:br/>
        <w:br/>
        <w:br/>
        <w:t>Дополнительные характеристики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43"/>
        <w:gridCol w:w="1649"/>
        <w:gridCol w:w="4963"/>
      </w:tblGrid>
      <w:tr>
        <w:trPr>
          <w:trHeight w:val="23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З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22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редний медицинский персонал по уходу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ЕКС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дицинская сестра</w:t>
            </w:r>
          </w:p>
        </w:tc>
      </w:tr>
      <w:tr>
        <w:trPr/>
        <w:tc>
          <w:tcPr>
            <w:tcW w:w="274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дицинская сестра палатная (постовая)</w:t>
            </w:r>
          </w:p>
        </w:tc>
      </w:tr>
      <w:tr>
        <w:trPr/>
        <w:tc>
          <w:tcPr>
            <w:tcW w:w="274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дицинская сестра патронажная</w:t>
            </w:r>
          </w:p>
        </w:tc>
      </w:tr>
      <w:tr>
        <w:trPr/>
        <w:tc>
          <w:tcPr>
            <w:tcW w:w="274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дицинская сестра перевязочной</w:t>
            </w:r>
          </w:p>
        </w:tc>
      </w:tr>
      <w:tr>
        <w:trPr/>
        <w:tc>
          <w:tcPr>
            <w:tcW w:w="274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дицинская сестра приемного отделения</w:t>
            </w:r>
          </w:p>
        </w:tc>
      </w:tr>
      <w:tr>
        <w:trPr/>
        <w:tc>
          <w:tcPr>
            <w:tcW w:w="274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дицинская сестра процедурной</w:t>
            </w:r>
          </w:p>
        </w:tc>
      </w:tr>
      <w:tr>
        <w:trPr/>
        <w:tc>
          <w:tcPr>
            <w:tcW w:w="274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дицинская сестра стерилизационной</w:t>
            </w:r>
          </w:p>
        </w:tc>
      </w:tr>
      <w:tr>
        <w:trPr/>
        <w:tc>
          <w:tcPr>
            <w:tcW w:w="2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дицинская сестра участковая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ПДТР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4038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дицинская сестра</w:t>
            </w:r>
          </w:p>
        </w:tc>
      </w:tr>
      <w:tr>
        <w:trPr/>
        <w:tc>
          <w:tcPr>
            <w:tcW w:w="274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4267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дицинская сестра кабинета</w:t>
            </w:r>
          </w:p>
        </w:tc>
      </w:tr>
      <w:tr>
        <w:trPr/>
        <w:tc>
          <w:tcPr>
            <w:tcW w:w="274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4270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дицинская сестра патронажная</w:t>
            </w:r>
          </w:p>
        </w:tc>
      </w:tr>
      <w:tr>
        <w:trPr/>
        <w:tc>
          <w:tcPr>
            <w:tcW w:w="274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427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дицинская сестра перевязочной</w:t>
            </w:r>
          </w:p>
        </w:tc>
      </w:tr>
      <w:tr>
        <w:trPr/>
        <w:tc>
          <w:tcPr>
            <w:tcW w:w="274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4275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дицинская сестра процедурной</w:t>
            </w:r>
          </w:p>
        </w:tc>
      </w:tr>
      <w:tr>
        <w:trPr/>
        <w:tc>
          <w:tcPr>
            <w:tcW w:w="2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4276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дицинская сестра стерилизационной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С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34.02.0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естринское дело</w:t>
            </w:r>
          </w:p>
        </w:tc>
      </w:tr>
    </w:tbl>
    <w:p>
      <w:pPr>
        <w:pStyle w:val="Normal"/>
        <w:spacing w:lineRule="auto" w:line="240" w:before="0" w:after="24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________________</w:t>
        <w:br/>
        <w:t>Единый квалификационный справочник должностей руководителей, специалистов и служащих.</w:t>
        <w:br/>
        <w:br/>
        <w:t>Общероссийский классификатор профессий рабочих, должностей служащих и тарифных разрядов.</w:t>
        <w:br/>
        <w:br/>
        <w:t>Общероссийский классификатор специальностей по образованию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1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8"/>
        <w:gridCol w:w="75"/>
        <w:gridCol w:w="1200"/>
        <w:gridCol w:w="766"/>
        <w:gridCol w:w="1595"/>
        <w:gridCol w:w="75"/>
        <w:gridCol w:w="644"/>
        <w:gridCol w:w="911"/>
        <w:gridCol w:w="75"/>
        <w:gridCol w:w="1672"/>
        <w:gridCol w:w="564"/>
      </w:tblGrid>
      <w:tr>
        <w:trPr>
          <w:trHeight w:val="23" w:hRule="atLeast"/>
        </w:trPr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медицинской помощи, осуществление сестринского ухода и наблюдения за пациентами при заболеваниях и (или) состояниях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/01.5</w:t>
            </w:r>
          </w:p>
        </w:tc>
        <w:tc>
          <w:tcPr>
            <w:tcW w:w="17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42"/>
        <w:gridCol w:w="6613"/>
      </w:tblGrid>
      <w:tr>
        <w:trPr>
          <w:trHeight w:val="23" w:hRule="atLeast"/>
        </w:trPr>
        <w:tc>
          <w:tcPr>
            <w:tcW w:w="2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оценки функциональной активности и самостоятельности пациента в самообслуживании, передвижении, общении; выявление потребности в посторонней помощи и сестринском уходе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полнение медицинских манипуляций при оказании медицинской помощи пациенту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явление факторов риска падений, развития пролежней, осуществление профилактики пролежней, контактного дерматита, включая позиционирование и перемещение в постели, передвижение и транспортировку пациента с частичной или полной утратой способности самообслуживания, передвижения и общения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динамического наблюдения за показателями состояния здоровья пациента с последующим информированием лечащего врача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выполнения пациентами приема лекарственных препаратов, применения медицинских изделий, двигательного режима и лечебного питания по назначению лечащего врача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учение пациента (его законных представителей) и лиц, осуществляющих уход, приемам ухода и самоухода, консультирование по вопросам ухода и самоухода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подготовки пациента к медицинскому осмотру, исследованиям, лечебным и (или) диагностическим вмешательствам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готовка инструментов и расходных материалов для проведения лечебных и (или) диагностических вмешательств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забора биологического материала пациента для исследований по назначению лечащего врача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лучение, хранение, учет и применение лекарственных препаратов, медицинских изделий и лечебного питания в соответствии с нормативными правовыми актами и инструкцией по применению от производителя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ссистирование врачу при выполнении медицинских вмешательств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полнение транспортной иммобилизации и наложение повязок по назначению врача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медицинской помощи в неотложной форме при внезапных острых заболеваниях, состояниях, обострении хронических заболеваний, отравлениях, травмах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ка интенсивности и характера болевого синдрома с использованием шкал оценки боли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уществление сестринского ухода за пациентом, в том числе в терминальной стадии болезни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психологической поддержки пациенту в терминальной стадии болезни и его родственникам (законным представителям)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частие в проведении мероприятий медицинской реабилитации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оценку функциональной активности и самостоятельности пациента в самообслуживании, передвижении, общении; выявлять потребность в посторонней помощи и сестринском уходе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полнять медицинские манипуляции при оказании медицинской помощи пациенту:</w:t>
              <w:br/>
              <w:br/>
              <w:t>- кормление тяжелобольного пациента через рот и/или назогастральный зонд, через гастростому;</w:t>
              <w:br/>
              <w:br/>
              <w:t>- установку назогастрального зонда и уход за назогастральным зондом;</w:t>
              <w:br/>
              <w:br/>
              <w:t>- введение питательных смесей через рот (сипинг);</w:t>
              <w:br/>
              <w:br/>
              <w:t>- хранение питательных смесей;</w:t>
              <w:br/>
              <w:br/>
              <w:t>- зондирование желудка, промывание желудка;</w:t>
              <w:br/>
              <w:br/>
              <w:t>- постановку горчичников, банок, пиявок;</w:t>
              <w:br/>
              <w:br/>
              <w:t>- применение грелки, пузыря со льдом;</w:t>
              <w:br/>
              <w:br/>
              <w:t>- наложение компресса;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отсасывание слизи из ротоглотки, из верхних дыхательных путей, из носа;</w:t>
              <w:br/>
              <w:br/>
              <w:t>- осуществление ухода за носовыми канюлями и катетером;</w:t>
              <w:br/>
              <w:br/>
              <w:t>- оказание пособия при трахеостоме, при фарингостоме;</w:t>
              <w:br/>
              <w:br/>
              <w:t>- оказание пособия при оростомах, эзофагостомах, гастростомах, илеостоме;</w:t>
              <w:br/>
              <w:br/>
              <w:t>- осуществление ухода за интестинальным зондом;</w:t>
              <w:br/>
              <w:br/>
              <w:t>- оказание пособия при стомах толстой кишки, введение бария через колостому;</w:t>
              <w:br/>
              <w:br/>
              <w:t>- осуществление ухода за дренажом;</w:t>
              <w:br/>
              <w:br/>
              <w:t>- оказание пособия при дефекации тяжелобольного пациента;</w:t>
              <w:br/>
              <w:br/>
              <w:t>- постановку очистительной клизмы;</w:t>
              <w:br/>
              <w:br/>
              <w:t>- постановку газоотводной трубки;</w:t>
              <w:br/>
              <w:br/>
              <w:t>- удаление копролитов;</w:t>
              <w:br/>
              <w:br/>
              <w:t>- оказание пособия при недержании кала;</w:t>
              <w:br/>
              <w:br/>
              <w:t>- постановку сифонной клизмы;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оказание пособия при мочеиспускании тяжелобольного пациента;</w:t>
              <w:br/>
              <w:br/>
              <w:t>- осуществление ухода за мочевым катетером;</w:t>
              <w:br/>
              <w:br/>
              <w:t>- осуществление ухода за цистостомой и уростомой;</w:t>
              <w:br/>
              <w:br/>
              <w:t>- оказание пособия при недержании мочи;</w:t>
              <w:br/>
              <w:br/>
              <w:t>- катетеризацию мочевого пузыря;</w:t>
              <w:br/>
              <w:br/>
              <w:t>- оказание пособия при парентеральном введении лекарственных препаратов;</w:t>
              <w:br/>
              <w:br/>
              <w:t>- введение лекарственных препаратов внутрикожно, внутримышечно, внутривенно, в очаг поражения кожи;</w:t>
              <w:br/>
              <w:br/>
              <w:t>- катетеризацию периферических вен, в том числе кубитальной;</w:t>
              <w:br/>
              <w:br/>
              <w:t>- непрерывное внутривенное введение лекарственных препаратов;</w:t>
              <w:br/>
              <w:br/>
              <w:t>- внутрипросветное введение в центральный венозный катетер антисептиков и лекарственных препаратов;</w:t>
              <w:br/>
              <w:br/>
              <w:t>- осуществление ухода за сосудистым катетером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являть факторы риска падений, развития пролежней, осуществлять профилактику пролежней, контактного дерматита, включая позиционирование и перемещение в постели, передвижение и транспортировку пациента с частичной или полной утратой способности самообслуживания, передвижения и общения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опрос пациента и его родственников (законных представителей), лиц, осуществляющих уход, измерять и интерпретировать показатели жизнедеятельности пациента в динамике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уществлять раздачу и применение лекарственных препаратов пациенту по назначению лечащего врача, разъяснять правила приема лекарственных препаратов, пределы назначенного лечащим врачом режима двигательной активности и контролировать выполнение назначений врача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и интерпретировать реакции пациента на прием назначенных лекарственных препаратов и процедуры ухода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консультирование и обучение пациента и его родственников (законных представителей), лиц, осуществляющих уход, по вопросам ухода и самоухода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подготовку пациента к лечебным и (или) диагностическим вмешательствам по назначению лечащего врача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бирать, подготавливать и размещать наборы инструментов, расходные материалы, лекарственные препараты для выполнения лечебных и (или) диагностических вмешательств по назначению лечащего врача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забор биологического материала пациента для лабораторных исследований по назначению лечащего врача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ивать хранение, вести учет и применение лекарственных препаратов, медицинских изделий и лечебного питания, в том числе наркотических средств, психотропных веществ и сильно действующих лекарственных препаратов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ссистировать врачу при выполнении лечебных и (или) диагностических вмешательств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уществлять динамическое наблюдение за состоянием и самочувствием пациента во время лечебных и (или) диагностических вмешательств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транспортную иммобилизацию и накладывать повязки по назначению врача или совместно с врачом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ывать медицинскую помощь в неотложной форме при внезапных острых заболеваниях, состояниях, обострении хронических заболеваний, отравлениях, травмах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лучать и передавать информацию по вопросам оказания медицинской помощи, в том числе с пациентами, имеющими нарушения зрения, слуха, поведения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оценку интенсивности и характера болевого синдрома с использованием шкал оценки боли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являть клинические признаки и симптомы терминальных состояний болезни, выполнять процедуры сестринского ухода за пациентом при терминальных состояниях болезни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ывать психологическую поддержку пациенту в терминальной стадии болезни и его родственникам (законным представителям)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полнять работу по проведению мероприятий медицинской реабилитации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теории и практики сестринского дела, методы определения функциональной активности и самостоятельности пациента в самообслуживании, передвижении, общении, определения потребности в посторонней помощи и сестринском уходе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ехнологии выполнения медицинских услуг, манипуляций и процедур сестринского ухода, особенности сестринского ухода с учетом заболевания, возрастных, культурных и этнических особенностей пациента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иагностические критерии факторов риска падений, развития пролежней и контактного дерматита у пациентов, современные технологии медицинских услуг по гигиеническому уходу, позиционированию и перемещению в кровати пациентов, частично или полностью утративших способность к общению, передвижению и самообслуживанию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натомо-физиологические особенности и показатели жизнедеятельности человека в разные возрастные периоды, правила измерения и интерпретации данных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обенности и принципы лечебного питания пациентов в медицинской организации в зависимости от возраста и заболевания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клинической фармакологии, виды лекарственных форм, способы и правила введения лекарственных препаратов, инфузионных сред, побочные эффекты, виды реакций и осложнений лекарственной терапии, меры профилактики и оказания медицинской помощи в неотложной форме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и порядок подготовки пациента к медицинским вмешательствам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дицинские изделия (медицинские инструменты, расходные материалы, медицинское оборудование), применяемые для проведения лечебных и (или) диагностических процедур, оперативных вмешательств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условиям забора, хранения и транспортировки биологического материала пациента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и правила учета, хранения и применения лекарственных препаратов, этилового спирта, спиртсодержащих препаратов, инфузионных сред, медицинских изделий, специализированных продуктов лечебного питания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ассистирования врачу (фельдшеру) при выполнении лечебных или диагностических процедур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смургии и транспортной иммобилизации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линические признаки внезапных острых заболеваний, состояний, обострений хронических заболеваний, отравлений, травм без явных признаков угрозы жизни пациента, показания к оказанию медицинской помощи в неотложной форме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оказания медицинской помощи в неотложной форме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оказания паллиативной медицинской помощи, методы, приемы и средства оценки интенсивности и контроля боли у пациентов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цесс и стадии умирания человека, клинические признаки, основные симптомы в терминальной стадии заболевания, особенности сестринского ухода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знаки биологической смерти человека и процедуры, связанные с подготовкой тела умершего пациента к транспортировке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сихология общения с пациентом, находящимся в терминальной стадии болезни, способы оказания психологической поддержки родственникам (законным представителям)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медицинской реабилитации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2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8"/>
        <w:gridCol w:w="75"/>
        <w:gridCol w:w="1200"/>
        <w:gridCol w:w="766"/>
        <w:gridCol w:w="1595"/>
        <w:gridCol w:w="75"/>
        <w:gridCol w:w="644"/>
        <w:gridCol w:w="911"/>
        <w:gridCol w:w="75"/>
        <w:gridCol w:w="1672"/>
        <w:gridCol w:w="564"/>
      </w:tblGrid>
      <w:tr>
        <w:trPr>
          <w:trHeight w:val="23" w:hRule="atLeast"/>
        </w:trPr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мероприятий по профилактике инфекций, связанных с оказанием медицинской помощи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/02.5</w:t>
            </w:r>
          </w:p>
        </w:tc>
        <w:tc>
          <w:tcPr>
            <w:tcW w:w="17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5"/>
        <w:gridCol w:w="6750"/>
      </w:tblGrid>
      <w:tr>
        <w:trPr>
          <w:trHeight w:val="23" w:hRule="atLeast"/>
        </w:trPr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рабочего места и безопасной окружающей среды в помещениях с асептическим режимом, в том числе в стерилизационном отделении (кабинете), медицинской организации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экстренных профилактических мероприятий при возникновении аварийных ситуаций с риском инфицирования медицинских работников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дезинфекции и предстерилизационной очистки медицинских изделий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упаковки медицинских изделий в соответствии с видом стерилизации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стерилизации медицинских изделий, контроль режимов стерилизации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контроля качества дезинфекции, предстерилизационной очистки и стерилизации медицинских изделий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ение хранения стерильных медицинских изделий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Эксплуатация оборудования с соблюдением правил, инструкций по эксплуатации, требований охраны труда при работе в помещениях с асептическим режимом, в том числе в стерилизационном отделении (кабинете)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овывать рабочее место и безопасную среду для проведения работ по стерилизации медицинских изделий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блюдать санитарно-эпидемиологические требования и нормативы медицинской организации, в том числе санитарно-противоэпидемический режим стерилизационного отделения (кабинета)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менять средства индивидуальной защиты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блюдать меры асептики и антисептики, принципы индивидуальной изоляции при выполнении медицинских вмешательств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уществлять сбор, обеззараживание и временное хранение медицинских отходов в местах их образования в .....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блюдать требования охраны труда при обращении с острыми (колющими и режущими) инструментами, биологическими материалами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уществлять прием медицинских изделий в стерилизационном отделении (кабинете)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дезинфекцию и предстерилизационную очистку медицинских изделий ручным и механизированным способом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зводить отбор проб для определения качества предстерилизационной очистки медицинских изделий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уществлять сортировку и упаковку медицинских изделий в соответствии с видом стерилизации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мещать индикаторы в стерилизаторах в соответствии с инструкцией по применению и нормативными правовыми актами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стерилизацию медицинских изделий, осуществлять контроль режимов стерилизации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ивать хранение и выдачу стерильных медицинских изделий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блюдать правила эксплуатации оборудования и охраны труда при работе в помещениях с асептическим режимом, в том числе стерилизационном отделении (кабинете)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ходы и методы многоуровневой профилактики инфекций, связанных с оказанием медицинской помощи (ИСМП)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анитарно-эпидемиологические требования к организациям, осуществляющим медицинскую деятельность (к размещению, устройству, оборудованию, содержанию, противоэпидемическому режиму, профилактическим и противоэпидемическим мероприятиям, условиям труда персонала, организации питания пациентов и персонала)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ры индивидуальной защиты медицинского персонала и пациентов при выполнении медицинских вмешательств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асептики и антисептики, принцип индивидуальной изоляции при выполнении медицинских вмешательств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анитарные правила обращения с медицинскими отходами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филактические мероприятия (экстренная профилактика) при возникновении аварийных ситуаций с риском инфицирования медицинских работников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обенности возбудителей инфекций, связанных с оказанием медицинской помощи (устойчивость к физическим и химическим дезинфицирующим агентам и длительность выживания на объектах внешней среды, вид и форма существования, пути и факторы передачи)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иды, цели и задачи дезинфекции, предстерилизационной очистки и стерилизации медицинских изделий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, приемы и средства ручной и механизированной предстерилизационной очистки медицинских изделий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иды и правила сортировки и упаковки медицинских изделий для стерилизации, особенности стерилизуемых медицинских изделий и стерилизующих средств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ехнологии стерилизации медицинских изделий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контроля качества дезинфекции, предстерилизационной очистки и стерилизации медицинских изделий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и правила хранения стерильных медицинских изделий, правила их выдачи в соответствии с нормативными правовыми актами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и порядок эксплуатации оборудования для проведения дезинфекции, предстерилизационной очистки и стерилизации медицинских изделий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фессиональные риски, вредные и опасные производственные факторы по профилю отделения (подразделения) медицинской организации, требования охраны труда, пожарной безопасности в соответствии с нормативными правовыми актами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3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8"/>
        <w:gridCol w:w="75"/>
        <w:gridCol w:w="1200"/>
        <w:gridCol w:w="766"/>
        <w:gridCol w:w="1595"/>
        <w:gridCol w:w="75"/>
        <w:gridCol w:w="644"/>
        <w:gridCol w:w="911"/>
        <w:gridCol w:w="75"/>
        <w:gridCol w:w="1672"/>
        <w:gridCol w:w="564"/>
      </w:tblGrid>
      <w:tr>
        <w:trPr>
          <w:trHeight w:val="23" w:hRule="atLeast"/>
        </w:trPr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мероприятий по профилактике неинфекционных и инфекционных заболеваний, формированию здорового образа жизни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/03.5</w:t>
            </w:r>
          </w:p>
        </w:tc>
        <w:tc>
          <w:tcPr>
            <w:tcW w:w="17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9"/>
        <w:gridCol w:w="6746"/>
      </w:tblGrid>
      <w:tr>
        <w:trPr>
          <w:trHeight w:val="23" w:hRule="atLeas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персонального учета (переписи) населения, проживающего на обслуживаемой территории поликлиники (образовательных учреждений) или прикрепленного к участку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мероприятий по санитарно-гигиеническому просвещению населения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индивидуального и группового консультирования населения по вопросам профилактики заболеваний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работы по пропаганде здорового образа жизни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работы по формированию и реализации программ здорового образа жизни, в том числе программ снижения потребления алкоголя и табака, предупреждения и борьбы с немедицинским потреблением наркотических средств и психотропных веществ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полнение работы по проведению профилактических медицинских осмотров населения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полнение работы по диспансеризации населения с учетом возраста, состояния здоровья, профессии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полнение работы по диспансерному наблюдению пациентов при хронических заболеваниях и (или) состояниях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полнение работы по проведению иммунопрофилактики инфекционных заболеваний в соответствии с национальным календарем профилактических прививок и по эпидемическим показаниям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санитарно-противоэпидемических мероприятий по профилактике инфекционных заболеваний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полнение работы по проведению санитарно-противоэпидемических (профилактических) мероприятий при регистрации инфекционных заболеваний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явление заболевших инфекционным заболеванием, контактных с ними лиц и подозрительных на заболевания инфекционными болезнями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ение инфекционной безопасности при оказании медицинской помощи, проведении профилактических медицинских осмотров и осуществлении сестринского ухода за пациентами с инфекционными заболеваниями</w:t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списки граждан и план проведения диспансеризации населения с учетом возрастной категории и проводимых обследований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разъяснительные беседы на уровне семьи, организованного коллектива о целях и задачах профилактического медицинского осмотра, порядке прохождения диспансеризации и ее объеме, в том числе беседы с несовершеннолетними в образовательных организациях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индивидуальное (групповое) профилактическое консультирование населения о факторах, способствующих сохранению здоровья, факторах риска для здоровья и мерах профилактики предотвратимых болезней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ормировать общественное мнение в пользу здорового образа жизни и мотивировать пациентов на ведение здорового образа жизни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нформировать население о программах снижения веса, потребления алкоголя и табака, предупреждения и борьбы с немедицинским потреблением наркотических средств и психотропных веществ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медицинский осмотр в соответствии с нормативными правовыми актами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доврачебный профилактический осмотр с целью выявления факторов риска развития заболеваний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работу по диспансеризации населения, проводить опрос (анкетирование), проводить доврачебный осмотр и обследование по скрининг-программе диспансеризации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работу по диспансерному наблюдению пациентов с хроническими заболеваниями с учетом возраста, состояния здоровья, профессии в соответствии с нормативными правовыми актами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вакцинацию населения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профилактические и противоэпидемические мероприятия при выявлении пациентов с инфекционными и паразитарными болезнями и лиц с подозрением на инфекционные болезни, а также носителей возбудителей инфекционных болезней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работу по организации и проведению санитарно-противоэпидемических (профилактических) и ограничительных (карантинных) мероприятий при выявлении инфекционных заболеваний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осмотр лиц и динамическое наблюдение за лицами, контактными с пациентами, заболевшими инфекционным заболеванием</w:t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ложение об организации оказания первичной медико-санитарной помощи взрослому населению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нформационные технологии, организационные формы, методы и средства санитарного просвещения населения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проведения индивидуального и группового профилактического консультирования, современные научно обоснованные рекомендации по вопросам личной гигиены, рационального питания, планирования семьи, здорового образа жизни, факторы риска для здоровья; заболевания, обусловленные образом жизни человека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нципы здорового образа жизни, основы сохранения и укрепления здоровья; факторы, способствующие сохранению здоровья; формы и методы работы по формированию здорового образа жизни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граммы здорового образа жизни, в том числе программы, направленные на снижение веса, снижение потребления алкоголя и табака, предупреждение и борьбу с немедицинским потреблением наркотических средств и психотропных веществ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иды медицинских осмотров с учетом возраста, состояния здоровья, профессии в соответствии с нормативными правовыми актами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и порядок проведения профилактического осмотра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проведения диспансеризации населения, порядок доврачебного осмотра и обследования населения по скрининг-программе диспансеризации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профилактики неифекционных заболеваний, факторы риска развития хронических неинфекционных заболеваний, порядок проведения диспансерного наблюдения пациентов при хронических заболеваниях, задачи медицинской сестры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и правила проведения вакцинации в соответствии с национальным календарем профилактических прививок, течение вакцинального процесса, возможные реакции и осложнения, меры профилактики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анитарно-эпидемиологическая обстановка прикрепленного участка, зависимость распространения инфекционных болезней от природных факторов, факторов окружающей среды, в том числе социальных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ры профилактики инфекционных заболеваний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проведения санитарно-противоэпидемических мероприятий в случае возникновения очага инфекции, в том числе карантинных мероприятий при выявлении особо опасных (карантинных) инфекционных заболеваний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Государственные санитарно-эпидемиологические правила и гигиенические нормативы, профилактические и противоэпидемические мероприятия при выявлении инфекционного заболевания</w:t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4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8"/>
        <w:gridCol w:w="75"/>
        <w:gridCol w:w="1200"/>
        <w:gridCol w:w="766"/>
        <w:gridCol w:w="1595"/>
        <w:gridCol w:w="75"/>
        <w:gridCol w:w="644"/>
        <w:gridCol w:w="911"/>
        <w:gridCol w:w="75"/>
        <w:gridCol w:w="1672"/>
        <w:gridCol w:w="564"/>
      </w:tblGrid>
      <w:tr>
        <w:trPr>
          <w:trHeight w:val="23" w:hRule="atLeast"/>
        </w:trPr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/04.5</w:t>
            </w:r>
          </w:p>
        </w:tc>
        <w:tc>
          <w:tcPr>
            <w:tcW w:w="17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7"/>
        <w:gridCol w:w="6748"/>
      </w:tblGrid>
      <w:tr>
        <w:trPr>
          <w:trHeight w:val="23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дение медицинской документации, в том числе в форме электронного документа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работы по контролю выполнения должностных обязанностей находящимся в распоряжении медицинским персоналом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работы по обеспечению внутреннего контроля качества и безопасности медицинской деятельности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ние медицинских информационных систем и информационно-телекоммуникационной сети "Интернет"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ние в работе персональных данных пациентов и сведений, составляющих врачебную тайну</w:t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полнять медицинскую документацию, в том числе в форме электронного документа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в работе медицинские информационные системы и информационно-телекоммуникационную сеть "Интернет"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в работе персональные данные пациентов и сведения, составляющие врачебную тайну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уществлять контроль за выполнением должностных обязанностей находящегося в распоряжении медицинского персонала</w:t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и порядок оформления медицинской документации в медицинских организациях, в том числе в форме электронного документа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работы в медицинских информационных системах и информационно-телекоммуникационной сети "Интернет"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законодательства Российской Федерации о защите персональных данных пациентов и сведений, составляющих врачебную тайну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беспечению внутреннего контроля качества и безопасности медицинской деятельности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олжностные обязанности находящегося в распоряжении медицинского персонала</w:t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5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8"/>
        <w:gridCol w:w="75"/>
        <w:gridCol w:w="1200"/>
        <w:gridCol w:w="766"/>
        <w:gridCol w:w="1595"/>
        <w:gridCol w:w="75"/>
        <w:gridCol w:w="644"/>
        <w:gridCol w:w="911"/>
        <w:gridCol w:w="75"/>
        <w:gridCol w:w="1672"/>
        <w:gridCol w:w="564"/>
      </w:tblGrid>
      <w:tr>
        <w:trPr>
          <w:trHeight w:val="23" w:hRule="atLeast"/>
        </w:trPr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линическое использование крови и (или) ее компонентов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/05.5</w:t>
            </w:r>
          </w:p>
        </w:tc>
        <w:tc>
          <w:tcPr>
            <w:tcW w:w="17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9"/>
        <w:gridCol w:w="6746"/>
      </w:tblGrid>
      <w:tr>
        <w:trPr>
          <w:trHeight w:val="23" w:hRule="atLeas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Хранение и своевременная замена реагентов для проведения проб на индивидуальную совместимость перед трансфузией (переливанием) донорской крови и (или) ее компонентов в отделении (подразделении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уществление визуального контроля донорской крови и (или) ее компонентов на соответствие требованиям безопасности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Хранение и транспортировка донорской крови и (или) ее компонентов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чет донорской крови и (или) ее компонентов в отделении (подразделении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идентификационного контроля пациента (реципиента) и донорской крови и (или) ее компонентов перед трансфузией (переливанием) донорской крови и (или) ее компонентов (анализ медицинской документации, опрос пациента/реципиента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зятие и маркировка проб крови пациента (реципиента), которому планируется трансфузия (переливание), с целью осуществления подбора пары "донор - реципиент"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нализ информации, содержащейся на этикетке контейнера с донорской кровью и (или) ее компонентом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предтрансфузионной подготовки донорской крови и (или) ее компонента (размораживание, согревание, прикроватная лейкофильтрация) в отделении (подразделении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ение венозного доступа у пациента (реципиента): выполнение венепункции, подключение контейнера с донорской кровью и (или) его компонентом к периферическому или центральному венозному катетеру в случае его наличия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предтрансфузионной подготовки пациента (реципиента) в соответствии с назначениями врача: прекращение введения лекарственных препаратов на время трансфузии (переливания) донорской крови и (или) ее компонента (за исключением лекарственных препаратов, предназначенных для поддержания жизненно важных функций организма человека); осуществление назначенной премедикации с целью профилактики осложнений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результатов биологической пробы, контроль состояния пациента/реципиента во время и после трансфузии (переливания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Хранение образцов крови пациента (реципиента), использованных для проведения проб на индивидуальную совместимость, а также контейнеров донорской крови и (или) ее компонентов после трансфузии (переливания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зятие образцов крови пациента/реципиента до и после трансфузии (переливания)</w:t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уществлять хранение и своевременное обновление реагентов для проведения проб на индивидуальную совместимость перед трансфузией (переливанием) донорской крови и (или) ее компонентов в отделении (подразделении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визуальный контроль донорской крови и (или) ее компонентов на соответствие требованиям безопасности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уществлять хранение и транспортировку донорской крови и (или) ее компонентов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сти учет донорской крови и (или) ее компонентов в отделении (подразделении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идентификационный контроль пациента (реципиента) и донорской крови и (или) ее компонентов перед трансфузией (переливанием) донорской крови и (или) ее компонентов (анализ медицинской документации, опрос пациента/реципиента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полнять взятие и маркировку проб крови пациента (реципиента), которому планируется трансфузия (переливание), с целью осуществления подбора пары "донор - реципиент"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нализировать информацию, содержащуюся на этикетке контейнера с компонентом крови (наименование, дата и организация заготовки, срок годности, условия хранения, данные о групповой и резус-принадлежности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овывать рабочее пространство для проведения предтрансфузионного определения совместимости образцов эритроцитсодержащего компонента крови и образца крови пациента (реципиента) в отделении (подразделении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предтрансфузионную подготовку компонента донорской крови (размораживание, согревание, прикроватная лейкофильтрация) в отделении (подразделении) медицинской организации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ивать венозный доступ у пациента (реципиента): выполнять венепункцию, подключать контейнер с донорской кровью и (или) ее компонентом к периферическому или центральному венозному катетеру в случае его наличия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предтрансфузионную подготовку пациента (реципиента) в соответствии с назначениями врача: прекращать введение лекарственных препаратов на время трансфузии (переливания) (за исключением лекарственных препаратов, предназначенных для поддержания жизненно важных функций); осуществлять назначенную премедикацию с целью профилактики осложнений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ировать результаты биологической пробы, состояние реципиента во время и после трансфузии (переливания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Хранить образцы крови реципиента, использованные для проведения проб на индивидуальную совместимость, а также контейнеры донорской крови и (или) ее компонентов после трансфузии (переливания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уществлять взятие образцов крови пациента/реципиента до и после трансфузии (переливания)</w:t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надлежащего хранения реагентов для проведения проб на индивидуальную совместимость перед трансфузией (переливанием) донорской крови и (или) ее компонентов в отделении (подразделении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визуального контроля безопасности донорской крови и (или) ее компонентов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хранения и транспортировки донорской крови и (или) ее компонентов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учета донорской крови и (или) ее компонентов в отделении (подразделении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проведения идентификационного контроля пациента (реципиента) и донорской крови и (или) ее компонентов перед трансфузией (переливанием) донорской крови и (или) ее компонентов (анализ медицинской документации, опрос пациента/реципиента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взятию и маркировке проб крови пациента (реципиента), которому планируется трансфузия (переливание), с целью осуществления подбора пары "донор - реципиент"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ика проведения биологической пробы при трансфузии (переливании) донорской крови и (или) ее компонентов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маркировки донорской крови и (или) ее компонентов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проведения предтрансфузионного определения совместимости образцов эритроцитсодержащего компонента крови и образца крови пациента (реципиента) в отделении (подразделении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предтрансфузионной подготовке пациента (реципиента) в соответствии с назначениями врача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проведения трансфузии (переливания) донорской крови и (или) ее компонентов (контроль результатов биологической пробы, состояния реципиента во время и после трансфузии (переливания)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оформления медицинской документации в медицинских организациях, оказывающих медицинскую помощь по профилю "Трансфузиология", в том числе в электронном виде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иммуногематологии, понятие о системах групп крови, резус-принадлежности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определения групповой и резус-принадлежности крови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определения совместимости крови донора и пациента (реципиента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дицинские показания к трансфузии (переливанию) донорской крови и (или) ее компонентов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дицинские противопоказания к трансфузии (переливанию) донорской крови и ее компонентов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имптомы и синдромы осложнений, побочных действий, нежелательных реакций, в том числе серьезных и непредвиденных, возникших в результате трансфузии (переливании) донорской крови и (или) ее компонентов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оказания медицинской помощи пациенту при возникновении посттрансфузионной реакции или осложнения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проведения расследования посттрансфузионной реакции или осложнения</w:t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6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4"/>
        <w:gridCol w:w="298"/>
        <w:gridCol w:w="979"/>
        <w:gridCol w:w="751"/>
        <w:gridCol w:w="1599"/>
        <w:gridCol w:w="298"/>
        <w:gridCol w:w="421"/>
        <w:gridCol w:w="912"/>
        <w:gridCol w:w="298"/>
        <w:gridCol w:w="1451"/>
        <w:gridCol w:w="564"/>
      </w:tblGrid>
      <w:tr>
        <w:trPr>
          <w:trHeight w:val="23" w:hRule="atLeast"/>
        </w:trPr>
        <w:tc>
          <w:tcPr>
            <w:tcW w:w="2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2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медицинской помощи в экстренной форме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/06.5</w:t>
            </w:r>
          </w:p>
        </w:tc>
        <w:tc>
          <w:tcPr>
            <w:tcW w:w="17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8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8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47"/>
        <w:gridCol w:w="6608"/>
      </w:tblGrid>
      <w:tr>
        <w:trPr>
          <w:trHeight w:val="23" w:hRule="atLeast"/>
        </w:trPr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первичного осмотра пациента, оценка безопасности окружающей среды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ка состояния пациента, требующего оказания медицинской помощи в экстренной форме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спознавание состояний, представляющих угрозу жизни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мероприятий базовой сердечно-легочной реанимации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медицинской помощи в экстренной форме при состояниях, представляющих угрозу жизни, в том числе,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мероприятий по поддержанию жизнедеятельности организма пациента (пострадавшего) до прибытия врача или бригады скорой помощи</w:t>
            </w:r>
          </w:p>
        </w:tc>
      </w:tr>
      <w:tr>
        <w:trPr/>
        <w:tc>
          <w:tcPr>
            <w:tcW w:w="2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первичный осмотр пациента и оценку безопасности условий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спознавать состояния, представляющие угрозу жизни, включая состояние клинической смерти (остановка жизненно важных функций организма человека (кровообращения и (или) дыхания), требующие оказания медицинской помощи в экстренной форме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полнять мероприятия базовой сердечно-легочной реанимации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ывать медицинскую помощь в экстренной форме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уществлять наблюдение и контроль состояния пациента (пострадавшего), измерять показатели жизнедеятельности, поддерживать витальные функции</w:t>
            </w:r>
          </w:p>
        </w:tc>
      </w:tr>
      <w:tr>
        <w:trPr/>
        <w:tc>
          <w:tcPr>
            <w:tcW w:w="2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и порядок проведения первичного осмотра пациента (пострадавшего) при оказании медицинской помощи в экстренной форме при состояниях, представляющих угрозу жизни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ика сбора жалоб и анамнеза жизни и заболевания у пациентов (их законных представителей)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ика физикального исследования пациентов (осмотр, пальпация, перкуссия, аускультация)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линические признаки внезапного прекращения кровообращения и (или) дыхания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проведения базовой сердечно-легочной реанимации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применения лекарственных препаратов и медицинских изделий при оказании медицинской помощи в экстренной форме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и порядок проведения мониторинга состояния пациента при оказании медицинской помощи в экстренной форме, порядок передачи пациента бригаде скорой медицинской помощи</w:t>
            </w:r>
          </w:p>
        </w:tc>
      </w:tr>
      <w:tr>
        <w:trPr/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IV. Сведения об организациях - разработчиках профессионального стандарт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4"/>
          <w:szCs w:val="24"/>
          <w:lang w:eastAsia="ru-RU"/>
        </w:rPr>
        <w:t>4.1. Ответственная организация-разработчик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7"/>
        <w:gridCol w:w="4608"/>
      </w:tblGrid>
      <w:tr>
        <w:trPr>
          <w:trHeight w:val="23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щероссийская общественная организация "Ассоциация медицинских сестер России", город Санкт-Петербург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езидент</w:t>
            </w:r>
          </w:p>
        </w:tc>
        <w:tc>
          <w:tcPr>
            <w:tcW w:w="4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аркисова Валентина Антоновн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4"/>
          <w:szCs w:val="24"/>
          <w:lang w:eastAsia="ru-RU"/>
        </w:rPr>
        <w:t>4.2. Наименования организаций-разработчиков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5"/>
        <w:gridCol w:w="8650"/>
      </w:tblGrid>
      <w:tr>
        <w:trPr>
          <w:trHeight w:val="23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страханская региональная общественная организация "Профессиональная сестринская ассоциация", город Астрахань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ологодская региональная общественная организация "Ассоциация специалистов сестринского дела", город Вологда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ГБПОУ СПО "Медицинский колледж N 1", город Санкт-Петербург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ГБПОУ СПО "Рязанский медицинский колледж", город Рязань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ГБУЗ "Астраханская Александро-Мариинская областная клиническая больница", город Астрахань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ГБУЗ "Ленинградская областная клиническая больница", город Санкт-Петербург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ГБУЗ "Омская областная клиническая больница", город Омск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ГБУЗ "Первый Московский хоспис имени В.В.Миллионщиковой" Департамента здравоохранения города Москвы, город Москва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байкальская региональная общественная организация "Профессиональные медицинские специалисты", город Чита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вановская областная общественная организация по защите прав и интересов специалистов со средним медицинским образованием, город Иваново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емеровская региональная общественная организация "Профессиональная ассоциация медицинских сестер Кузбасса", город Кемерово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ировская областная общественная организация "Ассоциация медицинских сестер", город Киров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щественная организация Ассоциация организаций, содействующих деятельности специалистов с высшим сестринским, средним медицинским и фармацевтическим образованием "Союз медицинских профессиональных организаций", город Екатеринбург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мская региональная общественная организация "Омская профессиональная сестринская ассоциация", город Омск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ональная общественная организация "Ассоциация средних медицинских работников Республики Марий Эл", город Йошкар-Ола, Республика Марий Эл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ональная общественная организация "Новосибирская профессиональная ассоциация специалистов сестринского дела", город Новосибирск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ональная общественная организация Ленинградской области "Профессиональная ассоциация специалистов сестринского дела", город Санкт-Петербург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ональная общественная организация медицинских сестер Москвы, город Москва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спубликанская общественная организация "Ассоциация средних медицинских работников Республики Саха (Якутия)", город Якутск, Республика Саха (Якутия)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амарская региональная общественная организация медицинских сестер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юменская региональная общественная организация "Тюменская областная профессиональная сестринская ассоциация", город Тюмень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ГБОУ ВО "Тюменский государственный медицинский университет" Министерства здравоохранения Российской Федерации, город Тюмень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ГБОУ ДПО "Всероссийский учебно-научно-методический центр по непрерывному медицинскому и фармацевтическому образованию" Министерства здравоохранения Российской Федерации, город Москва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ГБОУ СПО "Санкт-Петербургский медико-технический колледж" Федерального медико-биологического агентства, город Санкт-Петербург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54:00Z</dcterms:created>
  <dc:creator>Администратор</dc:creator>
  <dc:description/>
  <cp:keywords/>
  <dc:language>en-US</dc:language>
  <cp:lastModifiedBy>Администратор</cp:lastModifiedBy>
  <dcterms:modified xsi:type="dcterms:W3CDTF">2021-06-24T05:54:00Z</dcterms:modified>
  <cp:revision>2</cp:revision>
  <dc:subject/>
  <dc:title/>
</cp:coreProperties>
</file>